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spacing w:lineRule="exact" w:line="350"/>
        <w:jc w:val="center"/>
        <w:rPr>
          <w:b/>
          <w:b/>
          <w:sz w:val="28"/>
          <w:szCs w:val="28"/>
        </w:rPr>
      </w:pPr>
      <w:bookmarkStart w:id="0" w:name="_Hlk30514505"/>
      <w:bookmarkEnd w:id="0"/>
      <w:r>
        <w:rPr>
          <w:b/>
          <w:sz w:val="28"/>
          <w:szCs w:val="28"/>
        </w:rPr>
        <w:t>по проекту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</w:t>
      </w:r>
    </w:p>
    <w:p>
      <w:pPr>
        <w:pStyle w:val="Normal"/>
        <w:widowControl w:val="false"/>
        <w:spacing w:lineRule="exact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0514505"/>
      <w:bookmarkStart w:id="2" w:name="_Hlk30514505"/>
      <w:bookmarkEnd w:id="2"/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ня 2020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3.05.2020 № СЭД-2020-299-01-01-02-05С-25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–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прос публичных слушаний: проект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публичных слушаниях приняли участие 3 человек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4 июня 2020 года в 16:00 по адресу: Пермский край, Пермский район, Фроловское сельское поселение, с. Фролы, ул. Центральная, д. 4 (здание администрации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исьменных предложений и замечаний не поступал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993" w:hanging="284"/>
        <w:jc w:val="both"/>
        <w:rPr/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проекту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, направить главе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993" w:hanging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утвердить проект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, с учетом доработки проекта межевания по замечаниям поступившим от администрации Фроловского сельского поселения, озвученных на заседании публичных слушаний 4 июня 2020 года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993" w:hanging="284"/>
        <w:jc w:val="both"/>
        <w:rPr/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Е.Г. Небогат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9:00Z</dcterms:created>
  <dc:creator>kio22-01</dc:creator>
  <dc:description/>
  <cp:keywords/>
  <dc:language>en-US</dc:language>
  <cp:lastModifiedBy>User</cp:lastModifiedBy>
  <cp:lastPrinted>2020-02-03T14:40:00Z</cp:lastPrinted>
  <dcterms:modified xsi:type="dcterms:W3CDTF">2020-06-29T04:03:00Z</dcterms:modified>
  <cp:revision>7</cp:revision>
  <dc:subject/>
  <dc:title>АДМИНИСТРАЦИЯ ПЕРМСКОГО МУНИЦИПАЛЬНОГО РАЙОНА</dc:title>
</cp:coreProperties>
</file>